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ext &amp; Marque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MCO-Demo is free to copy, but not to se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QUEE     -- the demo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ext    -- to make new text in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      -- dem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D a textfile and remember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rt the program Mak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prompted, enter the name of the demofile (MARQUEE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can renam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nter the name of your textfile (use TEXT for a test-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keText will copy your textfile into the demofile.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n executable program...just type it in....you can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sk and use it for your own marque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